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043;&amp;#29976;&amp;#34013;&amp;#33394;&amp;#32032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043;&amp;#29976;&amp;#34013;&amp;#33394;&amp;#32032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043;&amp;#29976;&amp;#34013;&amp;#33394;&amp;#32032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97.html"&gt;http://www.cction.com/report/201602/130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2043;&amp;#29976;&amp;#34013;&amp;#21448;&amp;#31216;&amp;#32418;&amp;#29976;&amp;#34013;&amp;#12289;&amp;#36196;&amp;#29976;&amp;#34013;&amp;#65292;&amp;#20439;&amp;#31216;&amp;#32043;&amp;#21253;&amp;#33756;&amp;#65292;&amp;#21313;&amp;#23383;&amp;#33457;&amp;#31185;&amp;#12289;&amp;#33464;&amp;#33492;&amp;#23646;&amp;#29976;&amp;#34013;&amp;#31181;&amp;#20013;&amp;#30340;&amp;#19968;&amp;#20010;&amp;#21464;&amp;#31181;&amp;#12290;&amp;#32043;&amp;#29976;&amp;#34013;&amp;#33394;&amp;#32032;&amp;#30001;&amp;#22810;&amp;#31181;&amp;#33457;&amp;#33394;&amp;#33527;&amp;#32452;&amp;#25104;&amp;#65292;&amp;#36824;&amp;#21547;&amp;#26377;&amp;#40644;&amp;#37230;&amp;#21644;&amp;#21333;&amp;#23425;&amp;#31561;&amp;#12290;&lt;br /&gt; &lt;br /&gt;&lt;strong&gt;&amp;#25253;&amp;#21578;&amp;#30446;&amp;#24405;&amp;#65306;&lt;br /&gt; &lt;br /&gt;&amp;#31532;&amp;#19968;&amp;#31456; &amp;#32043;&amp;#29976;&amp;#34013;&amp;#33394;&amp;#32032;&amp;#34892;&amp;#19994;&amp;#30340;&amp;#27010;&amp;#36848; 11&lt;/strong&gt;&lt;br /&gt;&amp;#31532;&amp;#19968;&amp;#33410; &amp;#32043;&amp;#29976;&amp;#34013;&amp;#33394;&amp;#32032;&amp;#34892;&amp;#19994;&amp;#30340;&amp;#23450;&amp;#20041;&amp;#21644;&amp;#32454;&amp;#20998;11&lt;br /&gt;&amp;#31532;&amp;#20108;&amp;#33410; &amp;#32043;&amp;#29976;&amp;#34013;&amp;#33394;&amp;#32032;&amp;#34892;&amp;#19994;&amp;#30340;&amp;#22522;&amp;#26412;&amp;#29305;&amp;#28857; 11&lt;br /&gt;&amp;#31532;&amp;#19977;&amp;#33410; &amp;#25105;&amp;#22269;&amp;#32043;&amp;#29976;&amp;#34013;&amp;#33394;&amp;#32032;&amp;#34892;&amp;#19994;&amp;#30340;&amp;#21457;&amp;#23637; 12&lt;br /&gt;&amp;#31532;&amp;#22235;&amp;#33410; &amp;#32043;&amp;#29976;&amp;#34013;&amp;#33394;&amp;#32032;&amp;#34892;&amp;#19994;&amp;#22312;&amp;#22269;&amp;#27665;&amp;#32463;&amp;#27982;&amp;#30340;&amp;#37325;&amp;#35201;&amp;#24615; 13&lt;br /&gt;&amp;#31532;&amp;#20116;&amp;#33410; &amp;#32043;&amp;#29976;&amp;#34013;&amp;#33394;&amp;#32032;&amp;#34892;&amp;#19994;&amp;#30456;&amp;#20851;&amp;#32479;&amp;#35745;&amp;#25968;&amp;#25454;13&lt;br /&gt; &lt;br /&gt;&lt;strong&gt;&amp;#31532;&amp;#20108;&amp;#31456; &amp;#32043;&amp;#29976;&amp;#34013;&amp;#33394;&amp;#32032;&amp;#34892;&amp;#19994;&amp;#21457;&amp;#23637;&amp;#29615;&amp;#22659;&amp;#20998;&amp;#26512; 13&lt;/strong&gt;&lt;br /&gt;&amp;#31532;&amp;#19968;&amp;#33410; &amp;#25105;&amp;#22269;&amp;#32463;&amp;#27982;&amp;#21457;&amp;#23637;&amp;#29615;&amp;#22659;&amp;#20998;&amp;#26512; 13&lt;br /&gt;&amp;#19968;&amp;#12289;&amp;#20013;&amp;#22269;GDP&amp;#20998;&amp;#26512; 13&lt;br /&gt;&amp;#20108;&amp;#12289;&amp;#22266;&amp;#23450;&amp;#36164;&amp;#20135;&amp;#25237;&amp;#36164; 16&lt;br /&gt;&amp;#19977;&amp;#12289;&amp;#24681;&amp;#26684;&amp;#23572;&amp;#31995;&amp;#25968;&amp;#20998;&amp;#26512;19&lt;br /&gt;&amp;#22235;&amp;#12289;2016-2022&amp;#24180;&amp;#25105;&amp;#22269;&amp;#23439;&amp;#35266;&amp;#32463;&amp;#27982;&amp;#21457;&amp;#23637;&amp;#39044;&amp;#27979; 20&lt;br /&gt;&amp;#31532;&amp;#20108;&amp;#33410; &amp;#25105;&amp;#22269;&amp;#32043;&amp;#29976;&amp;#34013;&amp;#33394;&amp;#32032;&amp;#34892;&amp;#19994;&amp;#25919;&amp;#31574;&amp;#29615;&amp;#22659;&amp;#20998;&amp;#26512;22&lt;br /&gt;&amp;#19968;&amp;#12289;&amp;#20135;&amp;#19994;&amp;#25919;&amp;#31574;&amp;#20998;&amp;#26512; 22&lt;br /&gt;&amp;#20108;&amp;#12289;&amp;#30456;&amp;#20851;&amp;#20135;&amp;#19994;&amp;#25919;&amp;#31574;&amp;#24433;&amp;#21709;&amp;#20998;&amp;#26512; 40&lt;br /&gt;&amp;#31532;&amp;#19977;&amp;#33410; &amp;#34892;&amp;#19994;&amp;#30456;&amp;#20851;&amp;#25919;&amp;#31574;&amp;#12289;&amp;#27861;&amp;#35268;&amp;#12289;&amp;#26631;&amp;#20934; 40&lt;br /&gt;&amp;#19968;&amp;#12289;&amp;#20013;&amp;#22269;&amp;#30456;&amp;#20851;&amp;#29615;&amp;#20445;&amp;#35268;&amp;#23450; 40&lt;br /&gt;&amp;#20108;&amp;#12289;&amp;#22269;&amp;#22806;&amp;#30456;&amp;#20851;&amp;#35268;&amp;#23450; 40&lt;br /&gt; &lt;br /&gt;&lt;strong&gt;&amp;#31532;&amp;#19977;&amp;#31456; &amp;#32043;&amp;#29976;&amp;#34013;&amp;#33394;&amp;#32032;&amp;#25216;&amp;#26415;&amp;#24037;&amp;#33402;&amp;#21457;&amp;#23637;&amp;#20998;&amp;#26512; 41&lt;/strong&gt;&lt;br /&gt;&amp;#31532;&amp;#19968;&amp;#33410; &amp;#32043;&amp;#29976;&amp;#34013;&amp;#33394;&amp;#32032;&amp;#22522;&amp;#26412;&amp;#29983;&amp;#20135;&amp;#25216;&amp;#26415;&amp;#12289;&amp;#24037;&amp;#33402;&amp;#25110;&amp;#27969;&amp;#31243;41&lt;br /&gt;&amp;#31532;&amp;#20108;&amp;#33410; &amp;#32043;&amp;#29976;&amp;#34013;&amp;#33394;&amp;#32032;&amp;#26032;&amp;#25216;&amp;#26415;&amp;#30740;&amp;#21457;&amp;#12289;&amp;#24212;&amp;#29992;&amp;#24773;&amp;#20917;42&lt;br /&gt;&amp;#31532;&amp;#19977;&amp;#33410; &amp;#32043;&amp;#29976;&amp;#34013;&amp;#33394;&amp;#32032;&amp;#22269;&amp;#22806;&amp;#25216;&amp;#26415;&amp;#21457;&amp;#23637;&amp;#29616;&amp;#29366;42&lt;br /&gt;&amp;#31532;&amp;#22235;&amp;#33410; &amp;#32043;&amp;#29976;&amp;#34013;&amp;#33394;&amp;#32032;&amp;#26410;&amp;#26469;&amp;#25216;&amp;#26415;&amp;#21457;&amp;#23637;&amp;#36235;&amp;#21183;43&lt;br /&gt; &lt;br /&gt;&lt;strong&gt;&amp;#31532;&amp;#22235;&amp;#31456; 2016-2022&amp;#24180;&amp;#32043;&amp;#29976;&amp;#34013;&amp;#33394;&amp;#32032;&amp;#34892;&amp;#19994;&amp;#25972;&amp;#20307;&amp;#20379;&amp;#38656;&amp;#24577;&amp;#21183;&amp;#36235;&amp;#21183;&amp;#20998;&amp;#26512; 43&lt;/strong&gt;&lt;br /&gt;&amp;#31532;&amp;#19968;&amp;#33410; &amp;#32043;&amp;#29976;&amp;#34013;&amp;#33394;&amp;#32032;&amp;#34892;&amp;#19994;&amp;#21382;&amp;#21490;&amp;#20379;&amp;#38656;&amp;#29366;&amp;#20917;&amp;#32508;&amp;#36848;43&lt;br /&gt;&amp;#19968;&amp;#12289;&amp;#32043;&amp;#29976;&amp;#34013;&amp;#33394;&amp;#32032;&amp;#21382;&amp;#21490;&amp;#20379;&amp;#32473;&amp;#29366;&amp;#20917;43&lt;br /&gt;&amp;#20108;&amp;#12289;&amp;#32043;&amp;#29976;&amp;#34013;&amp;#33394;&amp;#32032;&amp;#21382;&amp;#21490;&amp;#38656;&amp;#27714;&amp;#29366;&amp;#20917;44&lt;br /&gt;&amp;#19977;&amp;#12289;&amp;#32043;&amp;#29976;&amp;#34013;&amp;#33394;&amp;#32032;&amp;#20379;&amp;#38656;&amp;#32570;&amp;#21475;&amp;#20998;&amp;#26512;44&lt;br /&gt;&amp;#31532;&amp;#20108;&amp;#33410; &amp;#24433;&amp;#21709;&amp;#32043;&amp;#29976;&amp;#34013;&amp;#33394;&amp;#32032;&amp;#34892;&amp;#19994;&amp;#20379;&amp;#38656;&amp;#20851;&amp;#31995;&amp;#30340;&amp;#20027;&amp;#35201;&amp;#22240;&amp;#32032; 45&lt;br /&gt;&amp;#31532;&amp;#19977;&amp;#33410; &amp;#20379;&amp;#32473;&amp;#32467;&amp;#26500;&amp;#20998;&amp;#26512; 45&lt;br /&gt;&amp;#31532;&amp;#22235;&amp;#33410; 2016-2022&amp;#24180;&amp;#32043;&amp;#29976;&amp;#34013;&amp;#33394;&amp;#32032;&amp;#20379;&amp;#32473;&amp;#24635;&amp;#37327;&amp;#39044;&amp;#27979; 46&lt;br /&gt;&amp;#31532;&amp;#20116;&amp;#33410; &amp;#22269;&amp;#20869;&amp;#24066;&amp;#22330;&amp;#38656;&amp;#27714;&amp;#20998;&amp;#26512; 46&lt;br /&gt;&amp;#19968;&amp;#12289;&amp;#22269;&amp;#20869;&amp;#24066;&amp;#22330;&amp;#38656;&amp;#27714;&amp;#29305;&amp;#28857; 47&lt;br /&gt;&amp;#20108;&amp;#12289;&amp;#24066;&amp;#22330;&amp;#28508;&amp;#21147;&amp;#20998;&amp;#26512; 47&lt;br /&gt;&amp;#19977;&amp;#12289;&amp;#38144;&amp;#21806;&amp;#27169;&amp;#24335;&amp;#20998;&amp;#26512; 48&lt;br /&gt;&amp;#22235;&amp;#12289;&amp;#36141;&amp;#20080;&amp;#34892;&amp;#20026;&amp;#20998;&amp;#26512; 49&lt;br /&gt;&amp;#31532;&amp;#20845;&amp;#33410; 2016-2022&amp;#24180;&amp;#32043;&amp;#29976;&amp;#34013;&amp;#33394;&amp;#32032;&amp;#20379;&amp;#38656;&amp;#32570;&amp;#21475;&amp;#21464;&amp;#21270;&amp;#36235;&amp;#21183;&amp;#39044;&amp;#27979; 50&lt;br /&gt; &lt;br /&gt;&lt;strong&gt;&amp;#31532;&amp;#20116;&amp;#31456; &amp;#32043;&amp;#29976;&amp;#34013;&amp;#33394;&amp;#32032;&amp;#34892;&amp;#19994;&amp;#20135;&amp;#19994;&amp;#38142;&amp;#20998;&amp;#26512;51&lt;/strong&gt;&lt;br /&gt;&amp;#31532;&amp;#19968;&amp;#33410; &amp;#32043;&amp;#29976;&amp;#34013;&amp;#33394;&amp;#32032;&amp;#34892;&amp;#19994;&amp;#20135;&amp;#19994;&amp;#38142;&amp;#20998;&amp;#26512; 51&lt;br /&gt;&amp;#31532;&amp;#20108;&amp;#33410; &amp;#32043;&amp;#29976;&amp;#34013;&amp;#33394;&amp;#32032;&amp;#19978;&amp;#28216;&amp;#34892;&amp;#19994;&amp;#21457;&amp;#23637;&amp;#29366;&amp;#20917;&amp;#20998;&amp;#26512;52&lt;br /&gt;&amp;#19968;&amp;#12289;&amp;#20892;&amp;#19994; 52&lt;br /&gt;&amp;#20108;&amp;#12289;&amp;#32043;&amp;#29976;&amp;#34013;54&lt;br /&gt;&amp;#31532;&amp;#19977;&amp;#33410; &amp;#32043;&amp;#29976;&amp;#34013;&amp;#33394;&amp;#32032;&amp;#19979;&amp;#28216;&amp;#34892;&amp;#19994;&amp;#21457;&amp;#23637;&amp;#24773;&amp;#20917;&amp;#20998;&amp;#26512;55&lt;br /&gt;&amp;#19968;&amp;#12289;&amp;#39135;&amp;#21697;&amp;#28155;&amp;#21152;&amp;#21058;55&lt;br /&gt;&amp;#20108;&amp;#12289;&amp;#26579;&amp;#33394;&amp;#21058;56&lt;br /&gt;&amp;#19977;&amp;#12289;&amp;#37240;&amp;#30897;&amp;#25351;&amp;#31034;&amp;#21058;56&lt;br /&gt;&amp;#22235;&amp;#12289;&amp;#25239;&amp;#27687;&amp;#21270;&amp;#21058; 57&lt;br /&gt; &lt;br /&gt;&lt;strong&gt;&amp;#31532;&amp;#20845;&amp;#31456; &amp;#32043;&amp;#29976;&amp;#34013;&amp;#33394;&amp;#32032;&amp;#24066;&amp;#22330;&amp;#21457;&amp;#23637;&amp;#29366;&amp;#20917;&amp;#20998;&amp;#26512; 57&lt;/strong&gt;&lt;br /&gt;&amp;#31532;&amp;#19968;&amp;#33410; &amp;#32043;&amp;#29976;&amp;#34013;&amp;#33394;&amp;#32032;&amp;#24066;&amp;#22330;&amp;#35268;&amp;#27169;&amp;#21464;&amp;#21270;57&lt;br /&gt;&amp;#31532;&amp;#20108;&amp;#33410; &amp;#32043;&amp;#29976;&amp;#34013;&amp;#33394;&amp;#32032;&amp;#34892;&amp;#19994;&amp;#29983;&amp;#20135;&amp;#33021;&amp;#21147;58&lt;br /&gt;&amp;#19968;&amp;#12289;&amp;#21508;&amp;#20027;&amp;#35201;&amp;#30465;&amp;#24066;&amp;#29983;&amp;#20135;&amp;#21464;&amp;#21270;58&lt;br /&gt;&amp;#20108;&amp;#12289;&amp;#20027;&amp;#35201;&amp;#30465;&amp;#24066;&amp;#29983;&amp;#20135;&amp;#33021;&amp;#21147;&amp;#27604;&amp;#36739; 58&lt;br /&gt;&amp;#31532;&amp;#19977;&amp;#33410; &amp;#20013;&amp;#22269;&amp;#32043;&amp;#29976;&amp;#34013;&amp;#33394;&amp;#32032;&amp;#21306;&amp;#22495;&amp;#38598;&amp;#20013;&amp;#24230; 59&lt;br /&gt;&amp;#19968;&amp;#12289;&amp;#21306;&amp;#22495;&amp;#20379;&amp;#32473;&amp;#38598;&amp;#20013;&amp;#24230;&amp;#20998;&amp;#26512;59&lt;br /&gt;&amp;#20108;&amp;#12289;&amp;#36827;&amp;#20986;&amp;#21475;&amp;#38598;&amp;#20013;&amp;#24230;&amp;#20998;&amp;#26512; 60&lt;br /&gt;&amp;#31532;&amp;#22235;&amp;#33410; &amp;#32043;&amp;#29976;&amp;#34013;&amp;#33394;&amp;#32032;&amp;#24066;&amp;#22330;&amp;#24320;&amp;#24037;&amp;#29575;&amp;#20998;&amp;#26512; 60&lt;br /&gt;&amp;#31532;&amp;#20116;&amp;#33410; 2016-2022&amp;#24180; &amp;#32043;&amp;#29976;&amp;#34013;&amp;#33394;&amp;#32032;&amp;#24066;&amp;#22330;&amp;#36208;&amp;#21183;61&lt;br /&gt;&amp;#31532;&amp;#20845;&amp;#33410; &amp;#32043;&amp;#29976;&amp;#34013;&amp;#33394;&amp;#32032;&amp;#21457;&amp;#23637;&amp;#38382;&amp;#39064;&amp;#19982;&amp;#23545;&amp;#31574; 61&lt;br /&gt; &lt;br /&gt;&lt;strong&gt;&amp;#31532;&amp;#19971;&amp;#31456; &amp;#32043;&amp;#29976;&amp;#34013;&amp;#33394;&amp;#32032;&amp;#34892;&amp;#19994;&amp;#36816;&amp;#33829;&amp;#29366;&amp;#20917;&amp;#20998;&amp;#26512; 62&lt;/strong&gt;&lt;br /&gt;&amp;#31532;&amp;#19968;&amp;#33410; &amp;#32043;&amp;#29976;&amp;#34013;&amp;#33394;&amp;#32032;&amp;#34892;&amp;#19994;&amp;#29616;&amp;#29366;62&lt;br /&gt;&amp;#31532;&amp;#20108;&amp;#33410; &amp;#32043;&amp;#29976;&amp;#34013;&amp;#33394;&amp;#32032;&amp;#29983;&amp;#20135;&amp;#24773;&amp;#20917;&amp;#20998;&amp;#26512;&amp;#21450;&amp;#39044;&amp;#27979; 62&lt;br /&gt;&amp;#19968;&amp;#12289; 2015&amp;#24180;&amp;#22269;&amp;#20869;&amp;#32043;&amp;#29976;&amp;#34013;&amp;#33394;&amp;#32032;&amp;#29983;&amp;#20135;&amp;#20998;&amp;#26512;62&lt;br /&gt;&amp;#20108;&amp;#12289; &amp;#22806;&amp;#36164;&amp;#20225;&amp;#19994;&amp;#22312;&amp;#25105;&amp;#22269;&amp;#30340;&amp;#25237;&amp;#36164;&amp;#24773;&amp;#20917;&amp;#20998;&amp;#26512;63&lt;br /&gt;&amp;#19977;&amp;#12289;2016-2022&amp;#24180;&amp;#22269;&amp;#20869;&amp;#32043;&amp;#29976;&amp;#34013;&amp;#33394;&amp;#32032;&amp;#29983;&amp;#20135;&amp;#39044;&amp;#27979;63&lt;br /&gt;&amp;#31532;&amp;#19977;&amp;#33410; &amp;#22269;&amp;#20869;&amp;#32043;&amp;#29976;&amp;#34013;&amp;#33394;&amp;#32032;&amp;#28040;&amp;#36153;&amp;#24773;&amp;#20917;&amp;#20998;&amp;#26512;&amp;#21450;&amp;#39044;&amp;#27979; 64&lt;br /&gt;&amp;#19968;&amp;#12289; &amp;#32043;&amp;#29976;&amp;#34013;&amp;#33394;&amp;#32032;&amp;#28040;&amp;#36153;&amp;#29305;&amp;#28857;&amp;#20998;&amp;#26512; 64&lt;br /&gt;&amp;#20108;&amp;#12289;2015&amp;#24180;&amp;#22269;&amp;#20869;&amp;#32043;&amp;#29976;&amp;#34013;&amp;#33394;&amp;#32032;&amp;#28040;&amp;#36153;&amp;#37327;&amp;#20998;&amp;#26512;   64&lt;br /&gt;&amp;#19977;&amp;#12289;2016-2022&amp;#24180;&amp;#22269;&amp;#20869;&amp;#32043;&amp;#29976;&amp;#34013;&amp;#33394;&amp;#32032;&amp;#28040;&amp;#36153;&amp;#39044;&amp;#27979;65&lt;br /&gt;&amp;#31532;&amp;#22235;&amp;#33410; &amp;#22269;&amp;#20869;&amp;#32043;&amp;#29976;&amp;#34013;&amp;#33394;&amp;#32032;&amp;#34892;&amp;#19994;&amp;#21457;&amp;#23637;&amp;#23384;&amp;#22312;&amp;#30340;&amp;#38382;&amp;#39064; 65&lt;br /&gt;&amp;#31532;&amp;#20116;&amp;#33410; &amp;#32043;&amp;#29976;&amp;#34013;&amp;#33394;&amp;#32032;&amp;#34892;&amp;#19994;&amp;#21457;&amp;#23637;&amp;#24314;&amp;#35758;66&lt;br /&gt; &lt;br /&gt;&lt;strong&gt;&amp;#31532;&amp;#20843;&amp;#31456; &amp;#32043;&amp;#29976;&amp;#34013;&amp;#33394;&amp;#32032;&amp;#20135;&amp;#19994;&amp;#32463;&amp;#33829;&amp;#32489;&amp;#25928;&amp;#24773;&amp;#20917;&amp;#20998;&amp;#26512; 66&lt;/strong&gt;&lt;br /&gt;&amp;#31532;&amp;#19968;&amp;#33410; 2015&amp;#24180;&amp;#32043;&amp;#29976;&amp;#34013;&amp;#33394;&amp;#32032;&amp;#34892;&amp;#19994;&amp;#32043;&amp;#29976;&amp;#34013;&amp;#33394;&amp;#32032;&amp;#34892;&amp;#19994;&amp;#32463;&amp;#33829;&amp;#32489;&amp;#25928;&amp;#29366;&amp;#20917;&amp;#20998;&amp;#26512;66&lt;br /&gt;&amp;#19968;&amp;#12289;&amp;#32043;&amp;#29976;&amp;#34013;&amp;#33394;&amp;#32032;&amp;#29983;&amp;#20135;&amp;#34892;&amp;#19994;&amp;#32463;&amp;#27982;&amp;#36816;&amp;#34892;&amp;#24773;&amp;#20917;&amp;#20998;&amp;#26512;67&lt;br /&gt;&amp;#20108;&amp;#12289;&amp;#32043;&amp;#29976;&amp;#34013;&amp;#33394;&amp;#32032;&amp;#34892;&amp;#19994;&amp;#20607;&amp;#20538;&amp;#33021;&amp;#21147;&amp;#39044;&amp;#27979;67&lt;br /&gt;&amp;#19977;&amp;#12289;&amp;#32043;&amp;#29976;&amp;#34013;&amp;#33394;&amp;#32032;&amp;#34892;&amp;#19994;&amp;#30408;&amp;#21033;&amp;#33021;&amp;#21147;&amp;#19982;&amp;#21033;&amp;#28070;&amp;#22686;&amp;#38271;&amp;#28857;&amp;#39044;&amp;#27979;6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2043;&amp;#29976;&amp;#34013;&amp;#33394;&amp;#32032;&amp;#34892;&amp;#19994;&amp;#32463;&amp;#33829;&amp;#25928;&amp;#29575;&amp;#20998;&amp;#26512;69&lt;br /&gt;&amp;#20116;&amp;#12289;&amp;#32043;&amp;#29976;&amp;#34013;&amp;#33394;&amp;#32032;&amp;#34892;&amp;#19994;&amp;#20154;&amp;#22343;&amp;#21019;&amp;#21033;&amp;#23545;&amp;#27604;&amp;#20998;&amp;#26512;70&lt;br /&gt;&amp;#20845;&amp;#12289;&amp;#32043;&amp;#29976;&amp;#34013;&amp;#33394;&amp;#32032;&amp;#34892;&amp;#19994;&amp;#20111;&amp;#25439;&amp;#38754;&amp;#20998;&amp;#26512; 70&lt;br /&gt;&amp;#31532;&amp;#20108;&amp;#33410; 2016-2022&amp;#24180;&amp;#34892;&amp;#19994;&amp;#36130;&amp;#21153;&amp;#25351;&amp;#26631;&amp;#21464;&amp;#21270;&amp;#36235;&amp;#21183;&amp;#32508;&amp;#21512;&amp;#35780;&amp;#20215;   71&lt;br /&gt; &lt;br /&gt;&lt;strong&gt;&amp;#31532;&amp;#20061;&amp;#31456; &amp;#32043;&amp;#29976;&amp;#34013;&amp;#33394;&amp;#32032;&amp;#20215;&amp;#26684;&amp;#36208;&amp;#21183;&amp;#21450;&amp;#24433;&amp;#21709;&amp;#22240;&amp;#32032;&amp;#20998;&amp;#26512;72&lt;/strong&gt;&lt;br /&gt;&amp;#31532;&amp;#19968;&amp;#33410; 2008&amp;mdash;2015&amp;#24180;&amp;#20013;&amp;#22269;&amp;#32043;&amp;#29976;&amp;#34013;&amp;#33394;&amp;#32032;&amp;#20215;&amp;#26684;&amp;#22238;&amp;#39038;72&lt;br /&gt;&amp;#31532;&amp;#20108;&amp;#33410; &amp;#20215;&amp;#26684;&amp;#26500;&amp;#25104;&amp;#30340;&amp;#22810;&amp;#22240;&amp;#32032;&amp;#27169;&amp;#22411;&amp;#20998;&amp;#26512; 72&lt;br /&gt;&amp;#31532;&amp;#19977;&amp;#33410; 2015&amp;#24180;&amp;#32043;&amp;#29976;&amp;#34013;&amp;#33394;&amp;#32032;&amp;#24066;&amp;#22330;&amp;#20215;&amp;#26684;&amp;#23395;&amp;#33410;&amp;#24615;&amp;#27874;&amp;#21160;&amp;#35268;&amp;#24459;73&lt;br /&gt;&amp;#31532;&amp;#22235;&amp;#33410; 2016-2022&amp;#24180;&amp;#20215;&amp;#26684;&amp;#32447;&amp;#24615;&amp;#27169;&amp;#22411;&amp;#39044;&amp;#27979;   73&lt;br /&gt; &lt;br /&gt;&lt;strong&gt;&amp;#31532;&amp;#21313;&amp;#31456; 2016-2022 &amp;#24180;&amp;#32043;&amp;#29976;&amp;#34013;&amp;#33394;&amp;#32032;&amp;#34892;&amp;#19994;&amp;#31454;&amp;#20105;&amp;#26684;&amp;#23616;&amp;#23637;&amp;#26395; 74&lt;/strong&gt;&lt;br /&gt;&amp;#31532;&amp;#19968;&amp;#33410; &amp;#32043;&amp;#29976;&amp;#34013;&amp;#33394;&amp;#32032;&amp;#34892;&amp;#19994;&amp;#30340;&amp;#21457;&amp;#23637;&amp;#21608;&amp;#26399; 74&lt;br /&gt;&amp;#19968;&amp;#12289;&amp;#32043;&amp;#29976;&amp;#34013;&amp;#33394;&amp;#32032;&amp;#34892;&amp;#19994;&amp;#21608;&amp;#26399;&amp;#24615; 74&lt;br /&gt;&amp;#20108;&amp;#12289;&amp;#32043;&amp;#29976;&amp;#34013;&amp;#33394;&amp;#32032;&amp;#34892;&amp;#19994;&amp;#30340;&amp;#25104;&amp;#29087;&amp;#24230;75&lt;br /&gt;&amp;#31532;&amp;#20108;&amp;#33410; &amp;#32043;&amp;#29976;&amp;#34013;&amp;#33394;&amp;#32032;&amp;#34892;&amp;#19994;&amp;#21382;&amp;#21490;&amp;#31454;&amp;#20105;&amp;#26684;&amp;#23616;&amp;#32508;&amp;#36848;76&lt;br /&gt;&amp;#19968;&amp;#12289;&amp;#32043;&amp;#29976;&amp;#34013;&amp;#33394;&amp;#32032;&amp;#34892;&amp;#19994;&amp;#38598;&amp;#20013;&amp;#24230;&amp;#20998;&amp;#26512; 76&lt;br /&gt;&amp;#20108;&amp;#12289;&amp;#32043;&amp;#29976;&amp;#34013;&amp;#33394;&amp;#32032;&amp;#34892;&amp;#19994;&amp;#31454;&amp;#20105;&amp;#31243;&amp;#24230;77&lt;br /&gt;&amp;#31532;&amp;#19977;&amp;#33410; &amp;#19981;&amp;#21516;&amp;#20225;&amp;#19994;&amp;#20027;&amp;#35201;&amp;#30340;&amp;#31454;&amp;#20105;&amp;#25112;&amp;#30053;&amp;#20998;&amp;#26512;78&lt;br /&gt;&amp;#19968;&amp;#12289;&amp;#25104;&amp;#26412;&amp;#39046;&amp;#20808;&amp;#25112;&amp;#30053; 78&lt;br /&gt;&amp;#20108;&amp;#12289;&amp;#24046;&amp;#24322;&amp;#21270;&amp;#25112;&amp;#30053;79&lt;br /&gt;&amp;#19977;&amp;#12289;&amp;#38598;&amp;#20013;&amp;#21270;&amp;#25112;&amp;#30053;79&lt;br /&gt;&amp;#22235;&amp;#12289;&amp;#25112;&amp;#30053;&amp;#36873;&amp;#25321;&amp;#30340;&amp;#20027;&amp;#35201;&amp;#20381;&amp;#25454;&amp;#20998;&amp;#26512;79&lt;br /&gt;&amp;#31532;&amp;#22235;&amp;#33410; 2016-2022 &amp;#24180;&amp;#32043;&amp;#29976;&amp;#34013;&amp;#33394;&amp;#32032;&amp;#34892;&amp;#19994;&amp;#31454;&amp;#20105;&amp;#26684;&amp;#23616;&amp;#23637;&amp;#26395; 80&lt;br /&gt; &lt;br /&gt;&lt;strong&gt;&amp;#31532;&amp;#21313;&amp;#19968;&amp;#31456; 2016-2022 &amp;#24180;&amp;#32043;&amp;#29976;&amp;#34013;&amp;#33394;&amp;#32032;&amp;#34892;&amp;#19994;&amp;#36827;&amp;#20986;&amp;#21475;&amp;#36152;&amp;#26131;&amp;#36235;&amp;#21183;&amp;#23637;&amp;#26395; 81&lt;/strong&gt;&lt;br /&gt;&amp;#31532;&amp;#19968;&amp;#33410; &amp;#32043;&amp;#29976;&amp;#34013;&amp;#33394;&amp;#32032;&amp;#21382;&amp;#21490;&amp;#36827;&amp;#20986;&amp;#21475;&amp;#24635;&amp;#37327;&amp;#21464;&amp;#21270; 81&lt;br /&gt;&amp;#19968;&amp;#12289;&amp;#32043;&amp;#29976;&amp;#34013;&amp;#33394;&amp;#32032;&amp;#36827;&amp;#21475;&amp;#24635;&amp;#37327;&amp;#21464;&amp;#21270;81&lt;br /&gt;&amp;#20108;&amp;#12289;&amp;#32043;&amp;#29976;&amp;#34013;&amp;#33394;&amp;#32032;&amp;#20986;&amp;#21475;&amp;#24635;&amp;#37327;&amp;#21464;&amp;#21270;82&lt;br /&gt;&amp;#19977;&amp;#12289;&amp;#32043;&amp;#29976;&amp;#34013;&amp;#33394;&amp;#32032;&amp;#36827;&amp;#20986;&amp;#21475;&amp;#24046;&amp;#20540;&amp;#21464;&amp;#21160;&amp;#24773;&amp;#20917; 82&lt;br /&gt;&amp;#22235;&amp;#12289;&amp;#32043;&amp;#29976;&amp;#34013;&amp;#33394;&amp;#32032;&amp;#36827;&amp;#20986;&amp;#21475;&amp;#26469;&amp;#28304;&amp;#21450;&amp;#21435;&amp;#21521;&amp;#20998;&amp;#26512;83&lt;br /&gt;&amp;#31532;&amp;#20108;&amp;#33410; &amp;#24433;&amp;#21709;&amp;#32043;&amp;#29976;&amp;#34013;&amp;#33394;&amp;#32032;&amp;#36827;&amp;#20986;&amp;#21475;&amp;#21464;&amp;#21270;&amp;#30340;&amp;#20027;&amp;#35201;&amp;#22240;&amp;#32032;83&lt;br /&gt;&amp;#31532;&amp;#19977;&amp;#33410; &amp;#25105;&amp;#22269;&amp;#32043;&amp;#29976;&amp;#34013;&amp;#33394;&amp;#32032;&amp;#36827;&amp;#20986;&amp;#21475;&amp;#20215;&amp;#26684;&amp;#20998;&amp;#26512; 84&lt;br /&gt;&amp;#31532;&amp;#22235;&amp;#33410; 2016-2022 &amp;#24180;&amp;#32043;&amp;#29976;&amp;#34013;&amp;#33394;&amp;#32032;&amp;#34892;&amp;#19994;&amp;#36827;&amp;#20986;&amp;#21475;&amp;#24577;&amp;#21183;&amp;#23637;&amp;#26395; 85&lt;br /&gt; &lt;br /&gt;&lt;strong&gt;&amp;#31532;&amp;#21313;&amp;#20108;&amp;#31456; &amp;#22269;&amp;#20869;&amp;#32043;&amp;#29976;&amp;#34013;&amp;#33394;&amp;#32032;&amp;#37325;&amp;#28857;&amp;#29983;&amp;#20135;&amp;#20225;&amp;#19994;&amp;#20998;&amp;#26512; 85&lt;/strong&gt;&lt;br /&gt;&amp;#31532;&amp;#19968;&amp;#33410; &amp;#26216;&amp;#20809;&amp;#29983;&amp;#29289;&amp;#31185;&amp;#25216;&amp;#38598;&amp;#22242;&amp;#32929;&amp;#20221;&amp;#26377;&amp;#38480;&amp;#20844;&amp;#21496; 85&lt;br /&gt;1.&amp;#20844;&amp;#21496;&amp;#22522;&amp;#26412;&amp;#24773;&amp;#20917;85&lt;br /&gt;2.&amp;#20844;&amp;#21496;&amp;#20135;&amp;#21697;&amp;#31454;&amp;#20105;&amp;#21147;&amp;#20998;&amp;#26512; 87&lt;br /&gt;3.&amp;#20844;&amp;#21496;&amp;#25237;&amp;#36164;&amp;#24773;&amp;#20917;88&lt;br /&gt;4.&amp;#20844;&amp;#21496;&amp;#26410;&amp;#26469;&amp;#25112;&amp;#30053;&amp;#20998;&amp;#26512;89&lt;br /&gt;&amp;#31532;&amp;#20108;&amp;#33410; &amp;#20113;&amp;#21335;&amp;#36890;&amp;#28023;&amp;#26472;&amp;#27663;&amp;#22825;&amp;#28982;&amp;#20135;&amp;#29289;&amp;#26377;&amp;#38480;&amp;#20844;&amp;#21496; 90&lt;br /&gt;1.&amp;#20844;&amp;#21496;&amp;#22522;&amp;#26412;&amp;#24773;&amp;#20917;90&lt;br /&gt;2.&amp;#20844;&amp;#21496;&amp;#20135;&amp;#21697;&amp;#31454;&amp;#20105;&amp;#21147;&amp;#20998;&amp;#26512; 90&lt;br /&gt;3.&amp;#20844;&amp;#21496;&amp;#25237;&amp;#36164;&amp;#24773;&amp;#20917;95&lt;br /&gt;4.&amp;#20844;&amp;#21496;&amp;#26410;&amp;#26469;&amp;#25112;&amp;#30053;&amp;#20998;&amp;#26512;95&lt;br /&gt;&amp;#31532;&amp;#19977;&amp;#33410; &amp;#38738;&amp;#23707;&amp;#40527;&amp;#36828;&amp;#22825;&amp;#28982;&amp;#33394;&amp;#32032;&amp;#30740;&amp;#31350;&amp;#25152;96&lt;br /&gt;1.&amp;#20844;&amp;#21496;&amp;#22522;&amp;#26412;&amp;#24773;&amp;#20917;96&lt;br /&gt;2.&amp;#20844;&amp;#21496;&amp;#20135;&amp;#21697;&amp;#31454;&amp;#20105;&amp;#21147;&amp;#20998;&amp;#26512; 97&lt;br /&gt;3.&amp;#20844;&amp;#21496;&amp;#25237;&amp;#36164;&amp;#24773;&amp;#20917;99&lt;br /&gt;4.&amp;#20844;&amp;#21496;&amp;#26410;&amp;#26469;&amp;#25112;&amp;#30053;&amp;#20998;&amp;#26512;99&lt;br /&gt;&amp;#31532;&amp;#22235;&amp;#33410; &amp;#37045;&amp;#38451;&amp;#24066;&amp;#23500;&amp;#27665;&amp;#22825;&amp;#28982;&amp;#33394;&amp;#32032;&amp;#26377;&amp;#38480;&amp;#20844;&amp;#21496;99&lt;br /&gt;1.&amp;#20844;&amp;#21496;&amp;#22522;&amp;#26412;&amp;#24773;&amp;#20917;99&lt;br /&gt;2.&amp;#20844;&amp;#21496;&amp;#20135;&amp;#21697;&amp;#31454;&amp;#20105;&amp;#21147;&amp;#20998;&amp;#26512; 100&lt;br /&gt;3.&amp;#20844;&amp;#21496;&amp;#25237;&amp;#36164;&amp;#24773;&amp;#20917;100&lt;br /&gt;4.&amp;#20844;&amp;#21496;&amp;#26410;&amp;#26469;&amp;#25112;&amp;#30053;&amp;#20998;&amp;#26512;101&lt;br /&gt;&amp;#31532;&amp;#20116;&amp;#33410; &amp;#27494;&amp;#27721;&amp;#32511;&amp;#23386;&amp;#29983;&amp;#29289;&amp;#24037;&amp;#31243;&amp;#26377;&amp;#38480;&amp;#36131;&amp;#20219;&amp;#20844;&amp;#21496; 101&lt;br /&gt;1.&amp;#20844;&amp;#21496;&amp;#22522;&amp;#26412;&amp;#24773;&amp;#20917;101&lt;br /&gt;2.&amp;#20844;&amp;#21496;&amp;#20135;&amp;#21697;&amp;#31454;&amp;#20105;&amp;#21147;&amp;#20998;&amp;#26512; 102&lt;br /&gt;3.&amp;#20844;&amp;#21496;&amp;#25237;&amp;#36164;&amp;#24773;&amp;#20917;104&lt;br /&gt;4.&amp;#20844;&amp;#21496;&amp;#26410;&amp;#26469;&amp;#25112;&amp;#30053;&amp;#20998;&amp;#26512;105&lt;br /&gt; &lt;br /&gt;&lt;strong&gt;&amp;#31532;&amp;#21313;&amp;#19977;&amp;#31456; 2016-2022 &amp;#24180;&amp;#32043;&amp;#29976;&amp;#34013;&amp;#33394;&amp;#32032;&amp;#34892;&amp;#19994;&amp;#25237;&amp;#36164;&amp;#26426;&amp;#20250;&amp;#19982;&amp;#39118;&amp;#38505;&amp;#20998;&amp;#26512; 105&lt;/strong&gt;&lt;br /&gt;&amp;#31532;&amp;#19968;&amp;#33410; &amp;#25237;&amp;#36164;&amp;#29615;&amp;#22659;&amp;#20998;&amp;#26512; 105&lt;br /&gt;&amp;#31532;&amp;#20108;&amp;#33410; 2016-2022 &amp;#24180;&amp;#32043;&amp;#29976;&amp;#34013;&amp;#33394;&amp;#32032;&amp;#34892;&amp;#19994;&amp;#25237;&amp;#36164;&amp;#26426;&amp;#20250; 106&lt;br /&gt;&amp;#19968;&amp;#12289;&amp;#25237;&amp;#36164;&amp;#38656;&amp;#27714; 106&lt;br /&gt;&amp;#20108;&amp;#12289;&amp;#25237;&amp;#36164;&amp;#35268;&amp;#27169; 106&lt;br /&gt;&amp;#19977;&amp;#12289;&amp;#25237;&amp;#36164;&amp;#25928;&amp;#30410; 107&lt;br /&gt;&amp;#22235;&amp;#12289;&amp;#25237;&amp;#36164;&amp;#26041;&amp;#21521; 108&lt;br /&gt;&amp;#31532;&amp;#19977;&amp;#33410; 2016-2022 &amp;#24180;&amp;#32043;&amp;#29976;&amp;#34013;&amp;#33394;&amp;#32032;&amp;#34892;&amp;#19994;&amp;#25237;&amp;#36164;&amp;#39118;&amp;#38505;&amp;#23637;&amp;#26395; 108&lt;br /&gt;&amp;#19968;&amp;#12289;&amp;#23439;&amp;#35266;&amp;#35843;&amp;#25511;&amp;#39118;&amp;#38505; 108&lt;br /&gt;&amp;#20108;&amp;#12289;&amp;#34892;&amp;#19994;&amp;#31454;&amp;#20105;&amp;#39118;&amp;#38505; 109&lt;br /&gt;&amp;#19977;&amp;#12289;&amp;#20379;&amp;#38656;&amp;#27874;&amp;#21160;&amp;#39118;&amp;#38505; 109&lt;br /&gt;&amp;#22235;&amp;#12289;&amp;#25216;&amp;#26415;&amp;#21019;&amp;#26032;&amp;#39118;&amp;#38505; 110&lt;br /&gt;&amp;#20116;&amp;#12289;&amp;#32463;&amp;#33829;&amp;#31649;&amp;#29702;&amp;#39118;&amp;#38505; 110&lt;br /&gt;&amp;#20845;&amp;#12289;&amp;#20135;&amp;#21697;&amp;#33258;&amp;#36523;&amp;#20215;&amp;#26684;&amp;#27874;&amp;#21160;&amp;#39118;&amp;#38505; 111&lt;br /&gt;&amp;#31532;&amp;#22235;&amp;#33410; &amp;#32043;&amp;#29976;&amp;#34013;&amp;#33394;&amp;#32032;&amp;#34892;&amp;#19994;&amp;#36827;&amp;#20837;&amp;#36864;&amp;#20986;&amp;#22721;&amp;#22418;&amp;#20998;&amp;#26512;111&lt;br /&gt; &lt;br /&gt;&lt;strong&gt;&amp;#31532;&amp;#21313;&amp;#22235;&amp;#31456; 2016-2022 &amp;#24180;&amp;#32043;&amp;#29976;&amp;#34013;&amp;#33394;&amp;#32032;&amp;#20225;&amp;#19994;&amp;#32463;&amp;#33829;&amp;#25112;&amp;#30053;&amp;#21487;&amp;#34892;&amp;#24615;&amp;#20998;&amp;#26512; 111&lt;/strong&gt;&lt;br /&gt;&amp;#31532;&amp;#19968;&amp;#33410; 2016-2022 &amp;#24180;&amp;#32043;&amp;#29976;&amp;#34013;&amp;#33394;&amp;#32032;&amp;#20225;&amp;#19994;&amp;#30340;&amp;#26631;&amp;#31487;&amp;#31649;&amp;#29702; 111&lt;br /&gt;&amp;#19968;&amp;#12289;&amp;#32043;&amp;#29976;&amp;#34013;&amp;#33394;&amp;#32032;&amp;#22269;&amp;#20869;&amp;#20225;&amp;#19994;&amp;#30340;&amp;#32463;&amp;#39564;&amp;#20511;&amp;#37492; 111&lt;br /&gt;&amp;#20108;&amp;#12289;&amp;#32043;&amp;#29976;&amp;#34013;&amp;#33394;&amp;#32032;&amp;#22269;&amp;#22806;&amp;#20225;&amp;#19994;&amp;#30340;&amp;#32463;&amp;#39564;&amp;#20511;&amp;#37492; 112&lt;br /&gt;&amp;#31532;&amp;#20108;&amp;#33410; &amp;#20013;&amp;#22269;&amp;#20225;&amp;#19994;&amp;#30408;&amp;#21033;&amp;#27169;&amp;#22411;&amp;#30740;&amp;#31350;&amp;#20998;&amp;#26512; 112&lt;br /&gt;&amp;#19968;&amp;#12289;&amp;#26680;&amp;#24515;&amp;#31454;&amp;#20105;&amp;#21147;113&lt;br /&gt;&amp;#20108;&amp;#12289;&amp;#25112;&amp;#30053;&amp;#21457;&amp;#23637;&amp;#24605;&amp;#32771; 114&lt;br /&gt;&amp;#19977;&amp;#12289;&amp;#20225;&amp;#19994;&amp;#30408;&amp;#21033;&amp;#27169;&amp;#22411; 115&lt;br /&gt;&amp;#31532;&amp;#19977;&amp;#33410; &amp;#20013;&amp;#22269;&amp;#20225;&amp;#19994;&amp;#31454;&amp;#20105;&amp;#31574;&amp;#30053;&amp;#30740;&amp;#31350;&amp;#20998;&amp;#26512; 116&lt;br /&gt;&amp;#19968;&amp;#12289;&amp;#65331;&amp;#65335;&amp;#65327;&amp;#65332;&amp;#20998;&amp;#26512;&amp;#65288;&amp;#26426;&amp;#20250;&amp;#12289;&amp;#23041;&amp;#32961;&amp;#12289;&amp;#20248;&amp;#21183;&amp;#12289;&amp;#21155;&amp;#21183;&amp;#65289;116&lt;br /&gt;&amp;#20108;&amp;#12289;&amp;#25345;&amp;#20037;&amp;#31454;&amp;#20105;&amp;#20248;&amp;#21183;&amp;#20998;&amp;#26512; 117&lt;br /&gt;&amp;#19977;&amp;#12289;&amp;#20379;&amp;#24212;&amp;#38142;&amp;#19968;&amp;#20307;&amp;#21270;&amp;#25112;&amp;#30053; 120&lt;br /&gt;&amp;#22235;&amp;#12289;&amp;#21697;&amp;#29260;&amp;#31649;&amp;#29702;&amp;#25112;&amp;#30053; 121&lt;br /&gt;&amp;#31532;&amp;#22235;&amp;#33410; 2016-2022 &amp;#24180;&amp;#32043;&amp;#29976;&amp;#34013;&amp;#33394;&amp;#32032;&amp;#20225;&amp;#19994;&amp;#33829;&amp;#38144;&amp;#27169;&amp;#24335;&amp;#24314;&amp;#35758; 123&lt;br /&gt; &lt;br /&gt;&lt;strong&gt;&amp;#31532;&amp;#21313;&amp;#20116;&amp;#31456; 2016-2022&amp;#24180;&amp;#20013;&amp;#22269;&amp;#32043;&amp;#29976;&amp;#34013;&amp;#33394;&amp;#32032;&amp;#20135;&amp;#19994;&amp;#21457;&amp;#23637;&amp;#36235;&amp;#21183;&amp;#39044;&amp;#27979;&amp;#20998;&amp;#26512;124&lt;/strong&gt;&lt;br /&gt;&amp;#31532;&amp;#19968;&amp;#33410; 2016-2022&amp;#24180;&amp;#20013;&amp;#22269;&amp;#32043;&amp;#29976;&amp;#34013;&amp;#33394;&amp;#32032;&amp;#20135;&amp;#19994;&amp;#21069;&amp;#2622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&lt;br /&gt;&amp;#19968;&amp;#12289;&amp;#32043;&amp;#29976;&amp;#34013;&amp;#33394;&amp;#32032;&amp;#24066;&amp;#22330;&amp;#36235;&amp;#21183;&amp;#20998;&amp;#26512;124&lt;br /&gt;&amp;#20108;&amp;#12289;&amp;#32043;&amp;#29976;&amp;#34013;&amp;#33394;&amp;#32032;&amp;#25216;&amp;#26415;&amp;#21457;&amp;#23637;&amp;#26041;&amp;#21521;&amp;#20998;&amp;#26512;124&lt;br /&gt;&amp;#19977;&amp;#12289;&amp;#32043;&amp;#29976;&amp;#34013;&amp;#33394;&amp;#32032;&amp;#31454;&amp;#20105;&amp;#26684;&amp;#23616;&amp;#39044;&amp;#27979;&amp;#20998;&amp;#26512;125&lt;br /&gt;&amp;#31532;&amp;#20108;&amp;#33410; 2016-2022&amp;#24180;&amp;#20013;&amp;#22269;&amp;#32043;&amp;#29976;&amp;#34013;&amp;#33394;&amp;#32032;&amp;#20135;&amp;#19994;&amp;#24066;&amp;#22330;&amp;#39044;&amp;#27979;&amp;#20998;&amp;#26512; 126&lt;br /&gt;&amp;#19968;&amp;#12289;&amp;#32043;&amp;#29976;&amp;#34013;&amp;#33394;&amp;#32032;&amp;#20135;&amp;#37327;&amp;#39044;&amp;#27979;&amp;#20998;&amp;#26512;126&lt;br /&gt;&amp;#20108;&amp;#12289;&amp;#32043;&amp;#29976;&amp;#34013;&amp;#33394;&amp;#32032;&amp;#38656;&amp;#27714;&amp;#39044;&amp;#27979;&amp;#20998;&amp;#26512;126&lt;br /&gt;&amp;#19977;&amp;#12289;&amp;#32043;&amp;#29976;&amp;#34013;&amp;#33394;&amp;#32032;&amp;#36827;&amp;#20986;&amp;#21475;&amp;#39044;&amp;#27979;&amp;#20998;&amp;#26512; 127&lt;br /&gt;&amp;#31532;&amp;#19977;&amp;#33410; &amp;#20135;&amp;#21697;&amp;#33829;&amp;#38144;&amp;#28192;&amp;#36947;&amp;#19982;&amp;#38144;&amp;#21806;&amp;#31574;&amp;#30053;127&lt;br /&gt;&amp;#19968;&amp;#12289;&amp;#20135;&amp;#21697;&amp;#31574;&amp;#30053; 128&lt;br /&gt;&amp;#20108;&amp;#12289;&amp;#20215;&amp;#26684;&amp;#31574;&amp;#30053; 128&lt;br /&gt;&amp;#19977;&amp;#12289;&amp;#33829;&amp;#38144;&amp;#28192;&amp;#36947; 132&lt;br /&gt;&amp;#22235;&amp;#12289;&amp;#20419;&amp;#38144;&amp;#31574;&amp;#30053; 133&lt;br /&gt;&amp;#31532;&amp;#19977;&amp;#33410; 2016-2022&amp;#24180;&amp;#20013;&amp;#22269;&amp;#32043;&amp;#29976;&amp;#34013;&amp;#33394;&amp;#32032;&amp;#20135;&amp;#19994;&amp;#24066;&amp;#22330;&amp;#30408;&amp;#21033;&amp;#39044;&amp;#27979;&amp;#20998;&amp;#26512; 133&lt;br /&gt; &lt;br /&gt;&lt;strong&gt;&amp;#22270;&amp;#34920;&amp;#30446;&amp;#24405;&amp;#65306;&lt;/strong&gt;&lt;br /&gt;&amp;#22270;&amp;#34920; &amp;#32043;&amp;#29976;&amp;#34013;&amp;#33394;&amp;#32032;&amp;#32467;&amp;#26500;&amp;#24335;11&lt;br /&gt;&amp;#22270;&amp;#34920; 2012-2015&amp;#24180;&amp;#32043;&amp;#29976;&amp;#34013;&amp;#33394;&amp;#32032;&amp;#34892;&amp;#19994;&amp;#37325;&amp;#28857;&amp;#25968;&amp;#25454;&amp;#32479;&amp;#35745;   13&lt;br /&gt;&amp;#22270;&amp;#34920; 2011-2015&amp;#24180;&amp;#22269;&amp;#20869;&amp;#29983;&amp;#20135;&amp;#24635;&amp;#20540;&amp;#21450;&amp;#22686;&amp;#38271;&amp;#29575; 14&lt;br /&gt;&amp;#22270;&amp;#34920; 2011-2015&amp;#24180;&amp;#22269;&amp;#20869;&amp;#29983;&amp;#20135;&amp;#24635;&amp;#20540;&amp;#36208;&amp;#21183;&amp;#22270;15&lt;br /&gt;&amp;#22270;&amp;#34920; 2011-2015&amp;#24180;&amp;#25105;&amp;#22269;&amp;#20013;&amp;#22830;&amp;#21644;&amp;#22320;&amp;#26041;&amp;#39033;&amp;#30446;&amp;#25237;&amp;#36164;&amp;#32479;&amp;#35745;16&lt;br /&gt;&amp;#22270;&amp;#34920; 2011-2015&amp;#24180;&amp;#25105;&amp;#22269;&amp;#26045;&amp;#24037;&amp;#21644;&amp;#26032;&amp;#24320;&amp;#24037;&amp;#39033;&amp;#30446;&amp;#25237;&amp;#36164;&amp;#32479;&amp;#35745; 18&lt;br /&gt;&amp;#22270;&amp;#34920; 2011-2015&amp;#24180;&amp;#22478;&amp;#38215;&amp;#19982;&amp;#20892;&amp;#26449;&amp;#23478;&amp;#24237;&amp;#24681;&amp;#26684;&amp;#23572;&amp;#31995;&amp;#25968; 20&lt;br /&gt;&amp;#22270;&amp;#34920; &amp;#32043;&amp;#29976;&amp;#34013;&amp;#33394;&amp;#32032;&amp;#22269;&amp;#20869;&amp;#22806;&amp;#25216;&amp;#26415;&amp;#24046;&amp;#36317;&amp;#23545;&amp;#27604;42&lt;br /&gt;&amp;#22270;&amp;#34920; 2012-2015&amp;#24180;&amp;#25105;&amp;#22269;&amp;#32043;&amp;#29976;&amp;#34013;&amp;#33394;&amp;#32032;&amp;#20135;&amp;#37327;&amp;#21450;&amp;#20854;&amp;#22686;&amp;#36895;   43&lt;br /&gt;&amp;#22270;&amp;#34920; 2012-2015&amp;#24180;&amp;#25105;&amp;#22269;&amp;#32043;&amp;#29976;&amp;#34013;&amp;#33394;&amp;#32032;&amp;#38656;&amp;#27714;&amp;#21450;&amp;#20854;&amp;#22686;&amp;#36895;   44&lt;br /&gt;&amp;#22270;&amp;#34920; 2012-2015&amp;#24180;&amp;#25105;&amp;#22269;&amp;#32043;&amp;#29976;&amp;#34013;&amp;#33394;&amp;#32032;&amp;#24066;&amp;#22330;&amp;#20379;&amp;#38656;&amp;#24179;&amp;#34913;&amp;#24615;&amp;#20998;&amp;#26512; 44&lt;br /&gt;&amp;#22270;&amp;#34920; &amp;#25105;&amp;#22269;&amp;#32043;&amp;#29976;&amp;#34013;&amp;#33394;&amp;#32032;&amp;#20379;&amp;#32473;&amp;#32467;&amp;#26500; 45&lt;br /&gt;&amp;#22270;&amp;#34920; 2016-2022 &amp;#24180;&amp;#32043;&amp;#29976;&amp;#34013;&amp;#33394;&amp;#32032;&amp;#20379;&amp;#32473;&amp;#24635;&amp;#37327;&amp;#39044;&amp;#27979; 46&lt;br /&gt;&amp;#22270;&amp;#34920; 2016-2022&amp;#24180;&amp;#25105;&amp;#22269;&amp;#32043;&amp;#29976;&amp;#34013;&amp;#33394;&amp;#32032;&amp;#34892;&amp;#19994;&amp;#22686;&amp;#36895;&amp;#39044;&amp;#27979;   47&lt;br /&gt;&amp;#22270;&amp;#34920; &amp;#25105;&amp;#22269;&amp;#32043;&amp;#29976;&amp;#34013;&amp;#33394;&amp;#32032;&amp;#28192;&amp;#36947;&amp;#27169;&amp;#24335; 48&lt;br /&gt;&amp;#22270;&amp;#34920; &amp;#28040;&amp;#36153;&amp;#32773;&amp;#23545;&amp;#32043;&amp;#29976;&amp;#34013;&amp;#33394;&amp;#32032;&amp;#20215;&amp;#26684;&amp;#35748;&amp;#21516;&amp;#24773;&amp;#20917;&amp;#35843;&amp;#26597; 49&lt;br /&gt;&amp;#22270;&amp;#34920; &amp;#28040;&amp;#36153;&amp;#32773;&amp;#36141;&amp;#20080;&amp;#32043;&amp;#29976;&amp;#34013;&amp;#33394;&amp;#32032;&amp;#20135;&amp;#21697;&amp;#30340;&amp;#28192;&amp;#36947; 50&lt;br /&gt;&amp;#22270;&amp;#34920; &amp;#28040;&amp;#36153;&amp;#32773;&amp;#23545;&amp;#32043;&amp;#29976;&amp;#34013;&amp;#33394;&amp;#32032;&amp;#21697;&amp;#29260;&amp;#30340;&amp;#35748;&amp;#30693;&amp;#28192;&amp;#36947;50&lt;br /&gt;&amp;#22270;&amp;#34920; 2016-2022&amp;#24180;&amp;#32043;&amp;#29976;&amp;#34013;&amp;#33394;&amp;#32032;&amp;#34892;&amp;#19994;&amp;#20379;&amp;#38656;&amp;#39044;&amp;#27979;   51&lt;br /&gt;&amp;#22270;&amp;#34920; &amp;#32043;&amp;#29976;&amp;#34013;&amp;#33394;&amp;#32032;&amp;#30340;&amp;#20135;&amp;#19994;&amp;#38142;&amp;#32467;&amp;#26500;&amp;#22270;52&lt;br /&gt;&amp;#22270;&amp;#34920; 2011-2015&amp;#24180;&amp;#25105;&amp;#22269;&amp;#31918;&amp;#39135;&amp;#25773;&amp;#31181;&amp;#38754;&amp;#31215;&amp;#23545;&amp;#27604; 52&lt;br /&gt;&amp;#22270;&amp;#34920; 2000-2014&amp;#24180;&amp;#25105;&amp;#22269;&amp;#20027;&amp;#35201;&amp;#20892;&amp;#20316;&amp;#29289;&amp;#20135;&amp;#37327;   54&lt;br /&gt;&amp;#22270;&amp;#34920; &amp;#26579;&amp;#33394;&amp;#24037;&amp;#33402;&amp;#26465;&amp;#20214;&amp;#19968;&amp;#35272;&amp;#34920; 56&lt;br /&gt;&amp;#22270;&amp;#34920; 2012-2015&amp;#24180;&amp;#25105;&amp;#22269;&amp;#32043;&amp;#29976;&amp;#34013;&amp;#33394;&amp;#32032;&amp;#24066;&amp;#22330;&amp;#35268;&amp;#27169;&amp;#32479;&amp;#35745;   57&lt;br /&gt;&amp;#22270;&amp;#34920; 2012-2015&amp;#24180;&amp;#25105;&amp;#22269;&amp;#32043;&amp;#29976;&amp;#34013;&amp;#33394;&amp;#32032;&amp;#24066;&amp;#22330;&amp;#35268;&amp;#27169;&amp;#23545;&amp;#27604;&amp;#23545;&amp;#27604;   57&lt;br /&gt;&amp;#22270;&amp;#34920; 2014&amp;#24180;&amp;#25105;&amp;#22269;&amp;#32043;&amp;#29976;&amp;#34013;&amp;#33394;&amp;#32032;&amp;#20027;&amp;#35201;&amp;#30465;&amp;#24066;&amp;#20135;&amp;#37327;&amp;#23545;&amp;#27604;58&lt;br /&gt;&amp;#22270;&amp;#34920; 2014&amp;#24180;&amp;#25105;&amp;#22269;&amp;#32043;&amp;#29976;&amp;#34013;&amp;#33394;&amp;#32032;&amp;#20027;&amp;#35201;&amp;#30465;&amp;#24066;&amp;#29983;&amp;#20135;&amp;#33021;&amp;#21147;&amp;#23545;&amp;#27604;59&lt;br /&gt;&amp;#22270;&amp;#34920; 2014&amp;#24180;1-12&amp;#26376;&amp;#20221;&amp;#32043;&amp;#29976;&amp;#34013;&amp;#33394;&amp;#32032;&amp;#34892;&amp;#19994;&amp;#24037;&amp;#19994;&amp;#24635;&amp;#20135;&amp;#20540;&amp;#22320;&amp;#21306;&amp;#20998;&amp;#24067; 59&lt;br /&gt;&amp;#22270;&amp;#34920; 2012-2015&amp;#24180;&amp;#25105;&amp;#22269;&amp;#32043;&amp;#29976;&amp;#34013;&amp;#33394;&amp;#32032;&amp;#24320;&amp;#24037;&amp;#29575;&amp;#36208;&amp;#21183;&amp;#22270;   60&lt;br /&gt;&amp;#22270;&amp;#34920; 2012-2015&amp;#24180;&amp;#25105;&amp;#22269;&amp;#32043;&amp;#29976;&amp;#34013;&amp;#33394;&amp;#32032;&amp;#20135;&amp;#37327;&amp;#23545;&amp;#27604; 63&lt;br /&gt;&amp;#22270;&amp;#34920; &amp;#32043;&amp;#29976;&amp;#34013;&amp;#33394;&amp;#32032;&amp;#34892;&amp;#19994;&amp;#28040;&amp;#36153;&amp;#29305;&amp;#28857; 64&lt;br /&gt;&amp;#22270;&amp;#34920; 2012-2015&amp;#24180;&amp;#20013;&amp;#22269;&amp;#32043;&amp;#29976;&amp;#34013;&amp;#33394;&amp;#32032;&amp;#38144;&amp;#37327;&amp;#32479;&amp;#35745;  64&lt;br /&gt;&amp;#22270;&amp;#34920; 2012-2015&amp;#24180;&amp;#20013;&amp;#22269;&amp;#32043;&amp;#29976;&amp;#34013;&amp;#33394;&amp;#32032;&amp;#38144;&amp;#37327;&amp;#36208;&amp;#21183;&amp;#22270; 65&lt;br /&gt;&amp;#22270;&amp;#34920; &amp;#24403;&amp;#21069;&amp;#32043;&amp;#29976;&amp;#34013;&amp;#33394;&amp;#32032;&amp;#24066;&amp;#22330;&amp;#23384;&amp;#22312;&amp;#30340;&amp;#38382;&amp;#39064;65&lt;br /&gt;&amp;#22270;&amp;#34920; 2012-2015&amp;#24180;&amp;#25105;&amp;#22269;&amp;#32043;&amp;#29976;&amp;#34013;&amp;#33394;&amp;#32032;&amp;#34892;&amp;#19994;&amp;#20607;&amp;#20538;&amp;#33021;&amp;#21147;&amp;#25351;&amp;#26631;&amp;#32479;&amp;#35745;   67&lt;br /&gt;&amp;#22270;&amp;#34920; 2012-2015&amp;#24180;&amp;#25105;&amp;#22269;&amp;#32043;&amp;#29976;&amp;#34013;&amp;#33394;&amp;#32032;&amp;#34892;&amp;#19994;&amp;#38144;&amp;#21806;&amp;#27611;&amp;#21033;&amp;#28070;&amp;#36208;&amp;#21183; 68&lt;br /&gt;&amp;#22270;&amp;#34920; 2012-2015&amp;#24180;&amp;#20013;&amp;#22269;&amp;#32043;&amp;#29976;&amp;#34013;&amp;#33394;&amp;#32032;&amp;#21033;&amp;#28070;&amp;#22686;&amp;#38271;&amp;#36895;&amp;#24230;   69&lt;br /&gt;&amp;#22270;&amp;#34920; 2012-2015&amp;#24180;&amp;#20013;&amp;#22269;&amp;#32043;&amp;#29976;&amp;#34013;&amp;#33394;&amp;#32032;&amp;#34892;&amp;#19994;&amp;#24635;&amp;#36164;&amp;#20135;&amp;#21608;&amp;#36716;&amp;#29575;&amp;#24773;&amp;#20917;   70&lt;br /&gt;&amp;#22270;&amp;#34920; 2012-2015&amp;#24180;&amp;#32043;&amp;#29976;&amp;#34013;&amp;#33394;&amp;#32032;&amp;#34892;&amp;#19994;&amp;#20154;&amp;#22343;&amp;#21019;&amp;#21033;&amp;#23545;&amp;#27604;   70&lt;br /&gt;&amp;#22270;&amp;#34920; 2012-2015&amp;#24180;&amp;#32043;&amp;#29976;&amp;#34013;&amp;#33394;&amp;#32032;&amp;#34892;&amp;#19994;&amp;#20111;&amp;#25439;&amp;#20225;&amp;#19994;&amp;#25968;&amp;#37327;&amp;#21464;&amp;#21270;   70&lt;br /&gt;&amp;#22270;&amp;#34920; 2012-2015&amp;#24180;&amp;#25105;&amp;#22269;&amp;#32043;&amp;#29976;&amp;#34013;&amp;#33394;&amp;#32032;&amp;#24066;&amp;#22330;&amp;#20215;&amp;#26684;&amp;#36208;&amp;#21183; 72&lt;br /&gt;&amp;#22270;&amp;#34920; 2014&amp;#24180;&amp;#32043;&amp;#29976;&amp;#34013;&amp;#33394;&amp;#32032;&amp;#24066;&amp;#22330;&amp;#20215;&amp;#26684;&amp;#23395;&amp;#33410;&amp;#24615;&amp;#27874;&amp;#21160; 73&lt;br /&gt;&amp;#22270;&amp;#34920; 2016-2022&amp;#24180;&amp;#25105;&amp;#22269;&amp;#32043;&amp;#29976;&amp;#34013;&amp;#33394;&amp;#32032;&amp;#24066;&amp;#22330;&amp;#24179;&amp;#22343;&amp;#20215;&amp;#26684;&amp;#39044;&amp;#27979; 73&lt;br /&gt;&amp;#22270;&amp;#34920; &amp;#32043;&amp;#29976;&amp;#34013;&amp;#33394;&amp;#32032;&amp;#34892;&amp;#19994;&amp;#29983;&amp;#21629;&amp;#21608;&amp;#26399; 74&lt;br /&gt;&amp;#22270;&amp;#34920; &amp;#20135;&amp;#19994;&amp;#25104;&amp;#29087;&amp;#30340;&amp;#26631;&amp;#24535; 75&lt;br /&gt;&amp;#22270;&amp;#34920; 2014&amp;#24180;&amp;#32043;&amp;#29976;&amp;#34013;&amp;#33394;&amp;#32032;&amp;#20225;&amp;#19994;&amp;#24066;&amp;#22330;&amp;#20221;&amp;#39069;76&lt;br /&gt;&amp;#22270;&amp;#34920; &amp;#22404;&amp;#26029;&amp;#21361;&amp;#23475;&amp;#31243;&amp;#24230;&amp;#25351;&amp;#26631;77&lt;br /&gt;&amp;#22270;&amp;#34920; 2012-2015&amp;#24180;&amp;#25105;&amp;#22269;&amp;#32043;&amp;#29976;&amp;#34013;&amp;#33394;&amp;#32032;&amp;#36827;&amp;#21475;&amp;#37327;&amp;#32479;&amp;#35745; 81&lt;br /&gt;&amp;#22270;&amp;#34920; 2012-2015&amp;#24180;&amp;#25105;&amp;#22269;&amp;#32043;&amp;#29976;&amp;#34013;&amp;#33394;&amp;#32032;&amp;#36827;&amp;#21475;&amp;#37327;&amp;#36208;&amp;#21183;&amp;#22270;   81&lt;br /&gt;&amp;#22270;&amp;#34920; 2012-2015&amp;#24180;&amp;#25105;&amp;#22269;&amp;#32043;&amp;#29976;&amp;#34013;&amp;#33394;&amp;#32032;&amp;#20986;&amp;#21475;&amp;#25968;&amp;#37327;&amp;#32479;&amp;#35745;   82&lt;br /&gt;&amp;#22270;&amp;#34920; 2012-2015&amp;#24180;&amp;#25105;&amp;#22269;&amp;#32043;&amp;#29976;&amp;#34013;&amp;#33394;&amp;#32032;&amp;#20986;&amp;#21475;&amp;#25968;&amp;#37327;&amp;#21450;&amp;#22686;&amp;#36895;&amp;#36208;&amp;#21183;&amp;#22270;   82&lt;br /&gt;&amp;#22270;&amp;#34920; 2012-2015&amp;#24180;&amp;#25105;&amp;#22269;&amp;#32043;&amp;#29976;&amp;#34013;&amp;#33394;&amp;#32032;&amp;#36827;&amp;#20986;&amp;#21475;&amp;#24046;&amp;#20540;&amp;#21464;&amp;#21160; 82&lt;br /&gt;&amp;#22270;&amp;#34920; 2012-2015&amp;#24180;&amp;#32043;&amp;#29976;&amp;#34013;&amp;#33394;&amp;#32032;&amp;#36827;&amp;#20986;&amp;#21475;&amp;#20215;&amp;#26684;&amp;#32479;&amp;#35745; 85&lt;br /&gt;&amp;#22270;&amp;#34920; &amp;#26216;&amp;#20809;&amp;#29983;&amp;#29289;&amp;#31185;&amp;#25216;&amp;#38598;&amp;#22242;&amp;#32929;&amp;#20221;&amp;#26377;&amp;#38480;&amp;#20844;&amp;#21496;&amp;#22522;&amp;#26412;&amp;#24773;&amp;#20917;85&lt;br /&gt;&amp;#22270;&amp;#34920; &amp;#26216;&amp;#20809;&amp;#29983;&amp;#29289;&amp;#31185;&amp;#25216;&amp;#38598;&amp;#22242;&amp;#32929;&amp;#20221;&amp;#26377;&amp;#38480;&amp;#20844;&amp;#21496;&amp;#32452;&amp;#32455;&amp;#32467;&amp;#26500;&amp;#22270; 86&lt;br /&gt;&amp;#22270;&amp;#34920; &amp;#26216;&amp;#20809;&amp;#29983;&amp;#29289;&amp;#31185;&amp;#25216;&amp;#38598;&amp;#22242;&amp;#32929;&amp;#20221;&amp;#26377;&amp;#38480;&amp;#20844;&amp;#21496;&amp;#27204;&amp;#27012;&amp;#32418;&amp;#33394;&amp;#32032;&amp;#20027;&amp;#35201;&amp;#25351;&amp;#26631; 87&lt;br /&gt;&amp;#22270;&amp;#34920; &amp;#26216;&amp;#20809;&amp;#38598;&amp;#22242;&amp;#33829;&amp;#21475;&amp;#26893;&amp;#29289;&amp;#25552;&amp;#21462;&amp;#35774;&amp;#22791;&amp;#26377;&amp;#38480;&amp;#20844;&amp;#21496;&amp;#20986;&amp;#36164;&amp;#26126;&amp;#32454;88&lt;br /&gt;&amp;#22270;&amp;#34920; &amp;#20113;&amp;#21335;&amp;#36890;&amp;#28023;&amp;#26472;&amp;#27663;&amp;#22825;&amp;#28982;&amp;#20135;&amp;#29289;&amp;#26377;&amp;#38480;&amp;#20844;&amp;#21496;&amp;#22522;&amp;#26412;&amp;#24773;&amp;#20917;9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0113;&amp;#21335;&amp;#36890;&amp;#28023;&amp;#26472;&amp;#27663;&amp;#22825;&amp;#28982;&amp;#20135;&amp;#29289;&amp;#26377;&amp;#38480;&amp;#20844;&amp;#21496;&amp;#20027;&amp;#35201;&amp;#20135;&amp;#21697;91&lt;br /&gt;&amp;#22270;&amp;#34920; &amp;#20113;&amp;#21335;&amp;#36890;&amp;#28023;&amp;#26472;&amp;#27663;&amp;#22825;&amp;#28982;&amp;#20135;&amp;#29289;&amp;#26377;&amp;#38480;&amp;#20844;&amp;#21496;&amp;#29976;&amp;#34013;&amp;#32418;&amp;#20135;&amp;#21697; 92&lt;br /&gt;&amp;#22270;&amp;#34920; &amp;#20113;&amp;#21335;&amp;#36890;&amp;#28023;&amp;#26472;&amp;#27663;&amp;#22825;&amp;#28982;&amp;#20135;&amp;#29289;&amp;#26377;&amp;#38480;&amp;#20844;&amp;#21496;&amp;#29976;&amp;#34013;&amp;#32418;&amp;#36136;&amp;#37327;&amp;#26631;&amp;#20934; 92&lt;br /&gt;&amp;#22270;&amp;#34920; &amp;#36890;&amp;#28023;&amp;#33821;&amp;#21340;&amp;#32418;&amp;#65288;&amp;#33073;&amp;#21619;&amp;#21697;&amp;#65289;&amp;#36136;&amp;#37327;&amp;#26631;&amp;#20934;94&lt;br /&gt;&amp;#22270;&amp;#34920; &amp;#26410;&amp;#26469;&amp;#20113;&amp;#21335;&amp;#36890;&amp;#28023;&amp;#26472;&amp;#27663;&amp;#22825;&amp;#28982;&amp;#20135;&amp;#29289;&amp;#26377;&amp;#38480;&amp;#20844;&amp;#21496;&amp;#21457;&amp;#23637;&amp;#25112;&amp;#30053;95&lt;br /&gt;&amp;#22270;&amp;#34920; &amp;#38738;&amp;#23707;&amp;#40527;&amp;#36828;&amp;#22825;&amp;#28982;&amp;#33394;&amp;#32032;&amp;#30740;&amp;#31350;&amp;#25152;&amp;#22522;&amp;#26412;&amp;#24773;&amp;#20917; 96&lt;br /&gt;&amp;#22270;&amp;#34920; &amp;#38738;&amp;#23707;&amp;#40527;&amp;#36828;&amp;#22825;&amp;#28982;&amp;#33394;&amp;#32032;&amp;#30740;&amp;#31350;&amp;#25152;&amp;#20027;&amp;#35201;&amp;#20135;&amp;#21697; 97&lt;br /&gt;&amp;#22270;&amp;#34920; &amp;#29976;&amp;#34013;&amp;#32418;&amp;#33394;&amp;#32032;&amp;#20135;&amp;#21697;&amp;#25351;&amp;#26631; 98&lt;br /&gt;&amp;#22270;&amp;#34920; &amp;#37045;&amp;#38451;&amp;#24066;&amp;#23500;&amp;#27665;&amp;#22825;&amp;#28982;&amp;#33394;&amp;#32032;&amp;#26377;&amp;#38480;&amp;#20844;&amp;#21496;&amp;#22522;&amp;#26412;&amp;#24773;&amp;#20917; 99&lt;br /&gt;&amp;#22270;&amp;#34920;&amp;#37045;&amp;#38451;&amp;#24066;&amp;#23500;&amp;#27665;&amp;#22825;&amp;#28982;&amp;#33394;&amp;#32032;&amp;#26377;&amp;#38480;&amp;#20844;&amp;#21496;&amp;#29976;&amp;#34013;&amp;#32418;&amp;#33394;&amp;#32032; 100&lt;br /&gt;&amp;#22270;&amp;#34920; &amp;#37045;&amp;#38451;&amp;#24066;&amp;#23500;&amp;#27665;&amp;#22825;&amp;#28982;&amp;#33394;&amp;#32032;&amp;#26377;&amp;#38480;&amp;#20844;&amp;#21496;&amp;#26410;&amp;#26469;&amp;#21457;&amp;#23637;&amp;#25112;&amp;#30053; 101&lt;br /&gt;&amp;#22270;&amp;#34920; &amp;#27494;&amp;#27721;&amp;#32511;&amp;#23386;&amp;#29983;&amp;#29289;&amp;#24037;&amp;#31243;&amp;#26377;&amp;#38480;&amp;#36131;&amp;#20219;&amp;#20844;&amp;#21496;&amp;#22522;&amp;#26412;&amp;#24773;&amp;#20917;102&lt;br /&gt;&amp;#22270;&amp;#34920; &amp;#27494;&amp;#27721;&amp;#32511;&amp;#23386;&amp;#29983;&amp;#29289;&amp;#24037;&amp;#31243;&amp;#26377;&amp;#38480;&amp;#36131;&amp;#20219;&amp;#20844;&amp;#21496;&amp;#31454;&amp;#20105;&amp;#21147;&amp;#34920;&amp;#29616; 102&lt;br /&gt;&amp;#22270;&amp;#34920; &amp;#27494;&amp;#27721;&amp;#32511;&amp;#23386;&amp;#29983;&amp;#29289;&amp;#24037;&amp;#31243;&amp;#26377;&amp;#38480;&amp;#36131;&amp;#20219;&amp;#20844;&amp;#21496;&amp;#29976;&amp;#34013;&amp;#25552;&amp;#21462;&amp;#29289;&amp;#36136;&amp;#37327;&amp;#25351;&amp;#26631; 103&lt;br /&gt;&amp;#22270;&amp;#34920; &amp;#27494;&amp;#27721;&amp;#32511;&amp;#23386;&amp;#29983;&amp;#29289;&amp;#24037;&amp;#31243;&amp;#26377;&amp;#38480;&amp;#36131;&amp;#20219;&amp;#20844;&amp;#21496;&amp;#25237;&amp;#36164;&amp;#39033;&amp;#30446;104&lt;br /&gt;&amp;#22270;&amp;#34920; &amp;#27494;&amp;#27721;&amp;#32511;&amp;#23386;&amp;#29983;&amp;#29289;&amp;#24037;&amp;#31243;&amp;#26377;&amp;#38480;&amp;#36131;&amp;#20219;&amp;#20844;&amp;#21496;&amp;#26410;&amp;#26469;&amp;#21457;&amp;#23637;&amp;#25112;&amp;#30053;105&lt;br /&gt;&amp;#22270;&amp;#34920; 2012-2015&amp;#24180;&amp;#25105;&amp;#22269;&amp;#32043;&amp;#29976;&amp;#34013;&amp;#33394;&amp;#32032;&amp;#34892;&amp;#19994;&amp;#25237;&amp;#36164;&amp;#21450;&amp;#20854;&amp;#22686;&amp;#36895;   106&lt;br /&gt;&amp;#22270;&amp;#34920; 2012-2015&amp;#24180;&amp;#25237;&amp;#36164;&amp;#25910;&amp;#30410;&amp;#29575;&amp;#20998;&amp;#26512;   107&lt;br /&gt;&amp;#22270;&amp;#34920; 2016-2022&amp;#24180;GDP&amp;#36208;&amp;#21183;&amp;#39044;&amp;#27979;109&lt;br /&gt;&amp;#22270;&amp;#34920; &amp;#25105;&amp;#22269;&amp;#32043;&amp;#29976;&amp;#34013;&amp;#33394;&amp;#32032;&amp;#20027;&amp;#21147;&amp;#20225;&amp;#19994;&amp;#26680;&amp;#24515;&amp;#31454;&amp;#20105;&amp;#21147;&amp;#35843;&amp;#26597;114&lt;br /&gt;&amp;#22270;&amp;#34920; &amp;#25105;&amp;#22269;&amp;#32043;&amp;#29976;&amp;#34013;&amp;#33394;&amp;#32032;&amp;#37325;&amp;#28857;&amp;#20225;&amp;#19994;&amp;#31454;&amp;#20105;&amp;#21147;&amp;#27604;&amp;#36739;114&lt;br /&gt;&amp;#22270;&amp;#34920; &amp;#32043;&amp;#29976;&amp;#34013;&amp;#33394;&amp;#32032;&amp;#34892;&amp;#19994;&amp;#27611;&amp;#21033;&amp;#29575;&amp;#30408;&amp;#21033;&amp;#27169;&amp;#22411;116&lt;br /&gt;&amp;#22270;&amp;#34920; &amp;#20379;&amp;#24212;&amp;#38142;&amp;#19968;&amp;#20307;&amp;#21270;120&lt;br /&gt;&amp;#22270;&amp;#34920; &amp;#32043;&amp;#29976;&amp;#34013;&amp;#33394;&amp;#32032;&amp;#33829;&amp;#38144;&amp;#26041;&amp;#26696; 123&lt;br /&gt;&amp;#22270;&amp;#34920; &amp;#26410;&amp;#26469;&amp;#20960;&amp;#24180;&amp;#25105;&amp;#22269;&amp;#32043;&amp;#29976;&amp;#34013;&amp;#33394;&amp;#32032;&amp;#34892;&amp;#19994;&amp;#21457;&amp;#23637;&amp;#36235;&amp;#21183; 124&lt;br /&gt;&amp;#22270;&amp;#34920; &amp;#26410;&amp;#26469;&amp;#20960;&amp;#24180;&amp;#25105;&amp;#22269;&amp;#32043;&amp;#29976;&amp;#34013;&amp;#33394;&amp;#32032;&amp;#25216;&amp;#26415;&amp;#24320;&amp;#21457;&amp;#26041;&amp;#21521; 125&lt;br /&gt;&amp;#22270;&amp;#34920; 2016-2022&amp;#24180;&amp;#32043;&amp;#29976;&amp;#34013;&amp;#33394;&amp;#32032;&amp;#20135;&amp;#37327;&amp;#21450;&amp;#20854;&amp;#22686;&amp;#36895;&amp;#39044;&amp;#27979;   126&lt;br /&gt;&amp;#22270;&amp;#34920; 2016-2022&amp;#24180;&amp;#25105;&amp;#22269;&amp;#32043;&amp;#29976;&amp;#34013;&amp;#33394;&amp;#32032;&amp;#24066;&amp;#22330;&amp;#38656;&amp;#27714;&amp;#37327;&amp;#39044;&amp;#27979; 126&lt;br /&gt;&amp;#22270;&amp;#34920; 2016-2022&amp;#24180;&amp;#25105;&amp;#22269;&amp;#32043;&amp;#29976;&amp;#34013;&amp;#33394;&amp;#32032;&amp;#20135;&amp;#21697;&amp;#36827;&amp;#20986;&amp;#21475;&amp;#39044;&amp;#27979; 127&lt;br /&gt;&amp;#22270;&amp;#34920; 2016-2022&amp;#24180;&amp;#32043;&amp;#29976;&amp;#34013;&amp;#33394;&amp;#32032;&amp;#30408;&amp;#21033;&amp;#27169;&amp;#22411;&amp;#39044;&amp;#27979;   13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97.html"&gt;http://www.cction.com/report/201602/130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